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заполнения декларации об объеме розничной продажи пива и пивных напитков см. в </w:t>
      </w:r>
      <w:hyperlink r:id="rId2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1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0" w:name="Par2543"/>
      <w:bookmarkEnd w:id="0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б объеме розничной продажи пива и пивных напитков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месту нахождения   │ │   Индивидуального   │ │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  └─┘   предпринимателя   └─┘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олное наименование организации, индивидуального предпринимателя)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о осуществления деятельности организации 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места жительства индивидуального предпринимателя 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представлении декларации: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┌─┬─┬─┐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й                             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  │                       ┌─┬─┬─┬─┬─┬─┬─┬─┬─┐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лностью))       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sz w:val="16"/>
          <w:szCs w:val="16"/>
        </w:rPr>
        <w:t>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                       ┌─┬─┬─┬─┬─┬─┬─┬─┬─┐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ндивидуального предпринимателя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екларация об объеме розничной продажи пи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ивных напитк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Раздел I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100"/>
        <w:gridCol w:w="1000"/>
        <w:gridCol w:w="1000"/>
        <w:gridCol w:w="900"/>
        <w:gridCol w:w="700"/>
        <w:gridCol w:w="1200"/>
        <w:gridCol w:w="900"/>
        <w:gridCol w:w="700"/>
        <w:gridCol w:w="1100"/>
        <w:gridCol w:w="800"/>
        <w:gridCol w:w="1200"/>
        <w:gridCol w:w="700"/>
        <w:gridCol w:w="11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д вида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</w:t>
              <w:br/>
              <w:t xml:space="preserve">   о производителе/   </w:t>
              <w:br/>
              <w:t xml:space="preserve">       импортере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           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 импортера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от</w:t>
              <w:br/>
              <w:t>покуп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</w:t>
              <w:br/>
              <w:t>поступ-</w:t>
              <w:br/>
              <w:t xml:space="preserve">ление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оставщик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импорту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7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7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предпринимателя (с указанием адреса)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400"/>
        <w:gridCol w:w="500"/>
        <w:gridCol w:w="500"/>
        <w:gridCol w:w="1400"/>
        <w:gridCol w:w="1400"/>
        <w:gridCol w:w="1200"/>
        <w:gridCol w:w="13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>поставщике продук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закупки</w:t>
              <w:br/>
              <w:t xml:space="preserve">   (дата    </w:t>
              <w:br/>
              <w:t xml:space="preserve">  отгрузки  </w:t>
              <w:br/>
              <w:t>поставщико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  </w:t>
              <w:br/>
              <w:t xml:space="preserve">                                      предпринимателя (с указанием адреса)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69C623B15DD892442868F05E64CA9DD505D9E1409C6FDB89B8F25D5E5617xCq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2:00Z</dcterms:created>
  <dc:creator> </dc:creator>
  <dc:description/>
  <cp:keywords/>
  <dc:language>en-US</dc:language>
  <cp:lastModifiedBy>Татьяна</cp:lastModifiedBy>
  <dcterms:modified xsi:type="dcterms:W3CDTF">2013-01-29T07:18:00Z</dcterms:modified>
  <cp:revision>3</cp:revision>
  <dc:subject/>
  <dc:title>ПРАВИТЕЛЬСТВО РОССИЙСКОЙ ФЕДЕРАЦИИ</dc:title>
</cp:coreProperties>
</file>